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È inevitabile che vengano scandali</w:t>
      </w:r>
    </w:p>
    <w:p>
      <w:pPr>
        <w:pStyle w:val="Heading3"/>
        <w:spacing w:before="0" w:after="120"/>
        <w:jc w:val="center"/>
        <w:rPr/>
      </w:pPr>
      <w:r>
        <w:rPr>
          <w:sz w:val="32"/>
          <w:szCs w:val="40"/>
        </w:rPr>
        <w:t>11 NOVEMBRE (Lc 17,1-6)</w:t>
      </w:r>
    </w:p>
    <w:p>
      <w:pPr>
        <w:pStyle w:val="Normal"/>
        <w:spacing w:before="0" w:after="120"/>
        <w:jc w:val="both"/>
        <w:rPr>
          <w:rFonts w:ascii="Arial" w:hAnsi="Arial" w:cs="Arial"/>
          <w:sz w:val="22"/>
        </w:rPr>
      </w:pPr>
      <w:r>
        <w:rPr>
          <w:rFonts w:cs="Arial" w:ascii="Arial" w:hAnsi="Arial"/>
          <w:sz w:val="22"/>
        </w:rPr>
        <w:t xml:space="preserve">La più bella storia su uno scandalo evitato, non commesso, è quella narrata dal secondo Libro dei Maccabei. Eleàzaro fingendo avrebbe potuto salvare la sua vita. Preferisce il martirio per non dare scandalo ai più giovani. Questi sarebbero stati indotti nell’errore dalla sua finzione. Avrebbero anch’essi rinnegato la Legge. </w:t>
      </w:r>
    </w:p>
    <w:p>
      <w:pPr>
        <w:pStyle w:val="Normal"/>
        <w:spacing w:before="0" w:after="120"/>
        <w:jc w:val="both"/>
        <w:rPr/>
      </w:pPr>
      <w:r>
        <w:rPr>
          <w:rFonts w:cs="Arial" w:ascii="Arial" w:hAnsi="Arial"/>
          <w:i/>
          <w:iCs/>
          <w:color w:val="000000"/>
          <w:sz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vertAlign w:val="superscript"/>
        </w:rPr>
        <w:t xml:space="preserve"> </w:t>
      </w:r>
      <w:r>
        <w:rPr>
          <w:rFonts w:cs="Arial" w:ascii="Arial" w:hAnsi="Arial"/>
          <w:i/>
          <w:iCs/>
          <w:color w:val="000000"/>
          <w:sz w:val="2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rPr>
      </w:pPr>
      <w:r>
        <w:rPr>
          <w:rFonts w:cs="Arial" w:ascii="Arial" w:hAnsi="Arial"/>
          <w:sz w:val="22"/>
        </w:rPr>
        <w:t xml:space="preserve">Lo scandalo è azione, parola, modo di agire, operare non conforme alla Legge Santa di Dio, al suo Vangelo, vissuti dinanzi ai pagani o a quanti sono ancora piccoli, fragili nella fede. L’esemplarità è la più grande forza di insegnamento. L’altro apprende vedendo, sentendo, frequentando. Se la nostra azione non è santa, l’altro penserà che anche lui la potrà compiere. È fatta da un adulto, da persona che lui reputa suo vero maestro.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pPr>
      <w:r>
        <w:rPr>
          <w:rFonts w:cs="Arial" w:ascii="Arial" w:hAnsi="Arial"/>
          <w:iCs/>
          <w:sz w:val="22"/>
          <w:szCs w:val="20"/>
        </w:rPr>
        <w:t xml:space="preserve">Una verità va affermata con fermezza. L’altro appena ci vede, ci scruta, ci osserva, rivolge gli occhi sopra di noi. Possiamo ingannarlo con le parole, mai però con il nostro comportamento. Questo si fissa nella sua mente, raggiunge il cuore, arriva alla sua intelligenza, e in un istante si fa un quadro ben chiaro di noi. Come noi lo abbiamo impressionato, così lui ci vedrà per sempre. Questa prima immagine rimane indelebile nella sua memoria. Per questo ci è chiesto di porre ogni attenzione anche alle più piccole cose che facciamo. Con esse potremmo scandalizzare un nostro fratello. Lo potremmo allontanare dalla via della salvez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rescere in santità.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0:00Z</dcterms:created>
  <dc:creator>GIANC</dc:creator>
  <dc:description/>
  <dc:language>en-US</dc:language>
  <cp:lastModifiedBy>GIANC</cp:lastModifiedBy>
  <dcterms:modified xsi:type="dcterms:W3CDTF">2013-08-31T12:20:00Z</dcterms:modified>
  <cp:revision>2</cp:revision>
  <dc:subject/>
  <dc:title/>
</cp:coreProperties>
</file>